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0"/>
        <w:contextualSpacing/>
        <w:rPr/>
      </w:pPr>
      <w:r>
        <w:rPr/>
        <w:t>Основной элемент, участвующий в образовании органических веществ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1) кислород                        3) углерод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2) кремний                         4) азот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2. Углерод в органических веществах проявляет валентность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1) </w:t>
      </w:r>
      <w:r>
        <w:rPr>
          <w:lang w:val="en-US"/>
        </w:rPr>
        <w:t>I</w:t>
      </w:r>
      <w:r>
        <w:rPr/>
        <w:t xml:space="preserve">                                      3) </w:t>
      </w:r>
      <w:r>
        <w:rPr>
          <w:lang w:val="en-US"/>
        </w:rPr>
        <w:t>III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                                    4)</w:t>
      </w:r>
      <w:r>
        <w:rPr>
          <w:lang w:val="en-US"/>
        </w:rPr>
        <w:t>IV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3. К углеводородам относится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 xml:space="preserve">4                                                 </w:t>
      </w: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 xml:space="preserve">                        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4. Верны ли следующие суждения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А. Органические вещества образуются только в живых организмах.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Б. Органические и неорганические вещества взаимосвязаны.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1) верно только А           3) верны оба суждения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2) верно только Б           4) оба суждения неверны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5. Верны ли следующие суждения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А. Большинство органических веществ имеют молекулярное строение.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Б. Использование бензина отрицательно сказывается на состоянии окружающей среды и здоровье людей.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1) верно только А           3) верны оба суждения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rPr/>
      </w:pPr>
      <w:r>
        <w:rPr/>
        <w:t>2) верно только Б           4) оба суждения невер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67"/>
        <w:jc w:val="both"/>
        <w:rPr/>
      </w:pPr>
      <w:r>
        <w:rPr>
          <w:b/>
        </w:rPr>
        <w:t>Задание:</w:t>
      </w:r>
      <w:r>
        <w:rPr/>
        <w:t xml:space="preserve"> выпишите номера утверждений, соответствующих  неорганическим и органическим веществам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оставной частью всех веществ является углерод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 образовании веществ принимают участие атомы практически всех элементов Периодической системы химических элементов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Число веществ исчисляется миллионами (более 15 млн.)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Число веществ исчисляется тысячами (около 500 тыс.)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 образовании веществ, кроме углерода принимают участие небольшое число атомов других элементов:  в их состав почти всегда входит водород, часто кислород и азот, реже галогены, сера, фосфор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Известно небольшое число веществ, которые образованы небольшими цепями из одинаковых атомов кислорода, серы, фосфор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Атомы углерода соединяются в цепи практически неограниченной длины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Атом углерода в составе веществ всегда четырехваленте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Являются основным веществом неживой природы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Большинство веществ горючи (горят на воздухе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4:00Z</dcterms:created>
  <dc:creator>2</dc:creator>
  <dc:description/>
  <dc:language>en-US</dc:language>
  <cp:lastModifiedBy>2</cp:lastModifiedBy>
  <dcterms:modified xsi:type="dcterms:W3CDTF">2017-02-10T16:54:00Z</dcterms:modified>
  <cp:revision>2</cp:revision>
  <dc:subject/>
  <dc:title/>
</cp:coreProperties>
</file>